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bookmarkStart w:id="0" w:name="_1346581606"/>
      <w:bookmarkEnd w:id="0"/>
      <w:r>
        <w:rPr>
          <w:rFonts w:cs="Arial" w:ascii="Verdana" w:hAnsi="Verdana"/>
        </w:rPr>
        <w:object w:dxaOrig="9435" w:dyaOrig="1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737.05pt" filled="f" o:ole="">
            <v:imagedata r:id="rId3" o:title=""/>
          </v:shape>
          <o:OLEObject Type="Embed" ProgID="Word.Document.12" ShapeID="ole_rId2" DrawAspect="Content" ObjectID="_732499764" r:id="rId2"/>
        </w:objec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I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s Disposições Gerais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. A presente norma tem por finalidade disciplinar no âmbito do Instituto de Terras do Pará - ITERPA o procedimento para a consolidação de domínio das áreas de aforamento, considerando-se a situação de direito real e posse dos atuais enfiteutas, resguardando-se ainda o interesse público envolvido, bem como o cumprimento da função social da terra e, desde que, </w:t>
      </w:r>
      <w:r>
        <w:rPr>
          <w:rFonts w:cs="Verdana" w:ascii="Verdana" w:hAnsi="Verdana"/>
          <w:iCs/>
        </w:rPr>
        <w:t>preenchidos os requisitos previstos na Lei nº 913/1954, Decreto-Lei nº 57/1969 e Decreto Estadual nº 1.805/2009 alterado pelo Decreto Estadual nº 2.163/2010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. O resgate administrativo ocorrerá nas áreas de aforamento onde não houve modificação do objeto do contrato, mantendo-se a exploração extrativa, e obedecerá as seguintes regras: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/>
      </w:pPr>
      <w:r>
        <w:rPr>
          <w:rFonts w:cs="Verdana" w:ascii="Verdana" w:hAnsi="Verdana"/>
        </w:rPr>
        <w:t>I - o valor do resgate será calculado o somatório de 10 (dez) foros anuais acrescido do laudêmio no percentual de 10% (dez por cento) sobre o preço da avaliação da terra nua e das benfeitorias existentes no imóvel rural, na forma prevista no contrato de aforamento</w:t>
      </w:r>
      <w:r>
        <w:rPr>
          <w:rFonts w:cs="Arial" w:ascii="Verdana" w:hAnsi="Verdana"/>
        </w:rPr>
        <w:t>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o resgate obedecerá aos limites da área do título aforado na concessão original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o preço do excedente de área aforada será calculado pelo valor da terra nua, conforme estabelecido na tabela aprovada pelo Conselho Estadual de Política Agrícola, Agrária e Fundiária - CEPAF, para alienação das terras públicas estaduais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º. No caso de haver excedente do aforamento, este será considerado de forma autônoma, não computando-se para fins das respectivas autorizações legislativas a área aforada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. Ultrapassado o limite de 2.500 hectares para regularização do excedente do aforamento, o Congresso Nacional deverá ser consultado, nos termos do art. 188, § 1º da Constituição Federal, observado em todo caso os limites e procedimentos estabelecidos pela Constituição Estadual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/>
      </w:pPr>
      <w:r>
        <w:rPr>
          <w:rFonts w:cs="Verdana" w:ascii="Verdana" w:hAnsi="Verdana"/>
        </w:rPr>
        <w:t xml:space="preserve">Art. 3º. Havendo declaração ou constatado </w:t>
      </w:r>
      <w:r>
        <w:rPr>
          <w:rFonts w:cs="Verdana" w:ascii="Verdana" w:hAnsi="Verdana"/>
          <w:i/>
        </w:rPr>
        <w:t>in locus</w:t>
      </w:r>
      <w:r>
        <w:rPr>
          <w:rFonts w:cs="Verdana" w:ascii="Verdana" w:hAnsi="Verdana"/>
        </w:rPr>
        <w:t xml:space="preserve"> que houve desvio de finalidade, observado o contraditório e a ampla defesa, permite-se ao foreiro da área o resgate especial do aforamento, desde que seja requerido mediante petiçã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Ocorre o desvio de finalidade quando a área aforada para fins de extrativismo for utilizada para fins agropecuários e outro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º. O interessado poderá declarar o uso divergente da finalidade do contrato de aforamento, dispensando desde logo a vistoria técnica para esta finalidade específica, e ainda solicitar a o resgate especial do aforamento através do regime previsto no Art. 2º, excetuando o contido no inciso I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. O valor da terra nua será calculado de acordo com a tabela constante da Resolução do Conselho Estadual de Política Agrária e Fundiária do Estado (CEPAF)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. Com o fito de aplicação do procedimento de resgate administrativo especial, o detentor do título de aforamento deverá preencher os mesmos requisitos do resgate administrativ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. O resgate administrativo e ou especial de aforamento de que trata esta Instrução Normativa, deverá conter em seu instrumento de celebração, sob pena de nulidade, cláusulas que determinem a preservação do meio ambiente e o interesse social;</w:t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. As custas processuais e o preço final da área objeto de resgate administrativo, ou especial,  de aforamento será obtido através das regras estabelecidas na Resolução do Conselho Estadual de Política Agrícola, Agrária e Fundiária (CEPAF) e do ITERPA em vigor na época do respectivo ato de recolhiment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ítulo II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requerimento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7º. O interessado dirigirá o requerimento de resgate administrativo ou especial de aforamento à Presidência do ITERPA, mediante petição própria ou formulário padrão disponibilizado no protocolo da Autarquia e no sítio eletrônico do ITERPA.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8º. A petição referida no dispositivo anterior deverá conter: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O nome e a qualificação completa do peticionante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O endereço residencial completo e endereço eletrônico para notificação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A identificação do número de telefone com código da área para contato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– A denominação da área, o município e a extensão do imóvel em hectares, segundo o georreferenciamento apresentado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º. A petição de requerimento de resgate de aforamento deverá estar instruída obrigatoriamente com os seguintes documentos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Se pessoa física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otocópia autenticada de documento oficial de identificação pessoal com foto do requerente expedido pelo governo ou órgão de classe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fotocópia autenticada do Cadastro de Pessoa Física (CPF/MF) do requerente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fotocópia autenticada do comprovante de residência, com todas as informações necessárias para o recebimento de notificações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caso o requerente seja casado no regime da comunhão universal de bens, conviva em regime de união estável ou relação homoafetiva, deverá apresentar os mesmos documentos do seu cônjuge ou companheiro(a)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Se pessoa jurídica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fotocópia autenticada dos atos constitutivos da pessoa jurídica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fotocópia autenticada do Cadastro Nacional de Pessoas Jurídicas (CNPJ/MF)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fotocópia autenticada da inscrição estadual Secretaria da Fazenda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qualificação completa de todos os sócios da pessoa jurídica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fotocópia autenticada do documento oficial de identificação pessoal de todos os sócios da pessoa jurídica, expedido pelo governo ou órgão de classe que contenha foto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fotocópia autenticada Cadastro de Pessoa Física (CPF/MF) de todos os sócios da pessoa jurídic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o requerente da regularização deverá instruir seu pedido com seguintes itens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eclaração negativa de débito do ITERPA de pagamento dos foros, nos termos previstos no art. 46, item 2º, da Lei Estadual nº 913/54; art. 35 do Decreto-Lei nº 57/69; art. 678, do Código Civil de 1916; e, Cláusula Primeira, do Título de Aforamento outorgado em favor do particular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eclaração negativa de débito do ITERPA de autorização, concedida pelo senhorio Estado do Pará para transacionar o domínio útil do imóvel aforado, conforme disciplinado no art. 40, da Lei Estadual nº 913/54; art. 33 do Decreto-Lei n° 57/69; no art. 683, do Código Civil de 1916; e, na Cláusula Terceira, do Título de Aforamento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declaração negativa de débito do ITERPA do comprovante de pagamento do laudêmio de 10% (dez por cento) sobre o valor da transação, no caso de transferência ou venda do domínio útil do imóvel, com fulcro no art. 42, item 2°, inciso III, da Lei Estadual nº 913/54; no art. 33, § 3° do Decreto-Lei n° 57/69; no art. 686, do Código Civil de 1916; e na Cláusula Primeira do Título de Aforamento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georreferenciamento da área em conformidade com a Lei nº 10.267/2001 e demais normas que a regulamentam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comprovante de inscrição no Cadastro Ambiental Rural (CAR) da Secretaria de Estado de Meio Ambiente (SEMA)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certidão de registro imobiliário da área perante o Cartório de Registro de Imóveis competente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comprovante do pagamento de custas processuai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primeiro. As obrigações previstas nas alíneas “b” e “c” só serão exigidas para os casos de transferência ou venda do domínio útil do foreiro originário a um terceir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. No requerimento formulado por procurador, também deverão ser juntados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rocuração com poderes específicos para representar e praticar atos em favor do mandante no respectivo processo de resgate de aforamento e regime de compra, com firma reconhecida se o instrumento for particular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e pessoa jurídica, cópia autenticada da ata que confere poderes ao mandante para constituir procurador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fotocópia autenticada de documento oficial de identificação pessoal do procurador expedido pelo governo ou órgãos de classe que contenha foto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fotocópia autenticada do Cadastro de Pessoa Física (CPF/MF) do procurador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endereço completo para sua notificação em nome do mandante, desde que previsto este poder na procuraçã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I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 processamento do pedido de resgate administrativo ou especial de aforamento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1. Protocolado o pedido de resgate de aforamento nos termos da Seção I do Capítulo II desta Instrução Normativa, a Gerência de Atendimento e Controle - GAC providenciará a autuação do processo administrativo, o cálculo das custas processuais e a expedição da respectiva guia de pagamento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. No momento do protocolo a GAC também certificará a presença formal dos documentos listados nos artigos 9º a 11, bem como aqueles apresentados pelo requerente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 falta de documentação disposta nos artigos supramencionados importará na paralisação do pleit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3. A DEAF determinará a Coordenadoria de Cadastro e Georreferenciamento de Imóveis Rurais - CGIR a análise das peças de georreferenciamento apresentadas e, em seguida, encaminhará o processo a Gerência de Cartografia e Geoprocessamento - GCG para realizar a plotagem da área objeto de regularização na Base Digital Fundiária do ITERPA, com o objetivo de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Definir a localização do imóvel rural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Informar se a área georreferenciada coincide com a do título de aforamento expedido pelo Estado do Pará, bem como se há incidência em outros processos administrativos, os quais deverão ser identificados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Manifestar sobre a classificação da região de localização do imóvel de acordo com o Macrozoneamento Ecológico e Econômico e o Zoneamento Ecológico Econômico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Informar se a gleba de localização do imóvel rural foi arrecadada e matriculada pelo Estado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Outras informações que o órgão fundiário entender pertinente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As manifestações técnicas de cada setor (CGIR/GCG) deverão responder conclusivamente aos itens I a IV deste dispositiv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º. No caso da impossibilidade da manifestação técnica nos termos do parágrafo anterior, a CGIR e/ou GCG, conforme o caso, indicará(ão), em manifestação preliminar, as diligências e os esclarecimentos técnicos que se fizerem necessários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. Constatada a insuficiência das peças técnicas, com fundamento nas manifestações preliminares da CGIR e/ou GCG, o Gabinete da Presidência notificará o requerente para sanear as pendências e/ou manifestar-se conforme o caso, que será objeto de apreciação pelo próprio órgão técnico da Autarqui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º. Não ocorrendo a manifestação, não cumprida a contento a diligência ou não acolhida a alegação técnica do requerente, nos casos enumerados no parágrafo anterior, a DEAF certificará o fato no processo e encaminhará os autos a DJ para elaboração de parecer de indeferimento do pedido, que em seguida será objeto de apreciação pela Presidência do ITERP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4. Com a manifestação do DEAF o processo irá para a Diretoria Jurídica – DJ com o objetivo de realizar a análise da admissibilidade do pleito, a regularidade formal dos documentos que instruem o pedido em tel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No caso da necessidade de complementar ou de prestar esclarecimentos acerca dos documentos previstos nos artigos 9º e 10 desta Instrução, o requerente será notificado para se manifestar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. Não ocorrendo a manifestação, não cumprida a contento a diligência ou não acolhida a alegação técnica do requerente, nos casos enumerados no artigo anterior, a DJ elaborará parecer jurídico de indeferimento do pedido e encaminhará os autos a Presidência do ITERPA para aprovaçã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. Na hipótese de manifestação favorável da DJ pela admissibilidade do pleito e regularidade dos documentos apresentados, os autos seguirão para Diretoria de Desenvolvimento Agrário e Fundiário – DEAF/CAF para manifestar sobre a necessidade de ação de camp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5. Identificada a necessidade de ação de campo pela DEAF, esta procederá o levantamento das custas para realização de vistoria da área, devendo o requerente ser notificado para comparecer ao ITERPA no prazo de 15 (quinze) dias para pagar o valor apurad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ão ocorrendo o recolhimento das custas e decorrido o prazo citado no caput deste dispositivo, a DEAF certificará o ocorrido e enviará os autos a DJ para elaboração de parecer jurídico e encaminhamento do processo a Presidência do ITERP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6. Devolvida a guia de recolhimento das custas de vistoria devidamente paga, a DEAF designará equipe técnica do ITERPA para visita, que estará incumbida de conferir em campo o georreferenciamento apresentado e verificar, conforme o tipo de resgate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se houve desvio de finalidade concernente ao uso de imóveis para fins agropecuários e/ou outros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levantar as benfeitorias existentes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forma de ocupação, se mansa e pacífica, sem contestação de terceiros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existência de reserva legal e área de preservação permanente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demais elementos existentes na área aforad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Na hipótese do relatório de vistoria indicar o não cumprimento das cláusulas previstas no contrato de aforamento, conforme Lei nº 913/1954 e Decreto-Lei nº 57/69, a DEAF notificará o requerente para prestar seus esclarecimentos ou se manifestar em 30 (trinta dias) após a notificação, que serão avaliados pelo próprio órgão técnico da Autarqui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. No seu esclarecimento e/ou manifestação o requerente poderá apresentar documentos e solicitar vistoria de complementação, às suas expensas, para fazer prova das suas alegaçõe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. As hipóteses previstas nos parágrafos §§ 1º e 2º só se aplicam quando houver discordância entre o declarado no requerimento de resgate de aforamento e o encontrado na vistori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7. Homologado o relatório de vistoria da área aforada e conferido o georreferenciamento, a DEAF encaminhará os autos à GAC para continuidade do feito com os cálculos do laudêmio e foros devidos ou do valor da terra nua, em se tratando de resgate administrativo ou administrativo especial de aforamento, respectivamente, considerando aquilo que dispõe o art. 3º, inciso I do Decreto nº 1.805/2009 e as custas processuais finais, nos termos da Resolução CEPAF e ITERPA em vigor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 Secretaria da Presidência notificará o requerente do valor a recolher a título de laudêmio e foros ou do preço da terra, bem como custas processuais finais, que poderá impugnar a planilha de cálcul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8. Não havendo recurso quanto ao relatório previsto no artigo anterior, a Presidência homologará os pareceres jurídicos, técnicos e de cálculo das custas do deferimento de resgate administrativo ou especial, e encaminhará os autos à Casa Civil para manifestação e homologação Governamental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Art. 19. Após publicado o Decreto autorizador sobre resgate administrativo ou especial de aforamento, a presidência do ITERPA notificará o requerente para comparecer ao setor competente para receber a(s) guia(s) de pagamento do laudêmio e foros devidos ou do preço da terra e de custas processuais finais com os seus valores atualizado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O setor competente do ITERPA somente repetirá uma vez o procedimento de geração de boletos de pagamentos, ressalvado os casos devidamente justificado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. Na hipótese do não pagamento do boleto, o setor competente informará por despacho o acontecido para manifestação da presidência do ITERP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0. A Coordenadoria de Orçamento e Finanças - COF após confirmar o pagamento do laudêmio e foros devidos ou do preço da terra e das custas processuais finais, encaminhará os autos à GEA para lavratura do termo de resgate de aforamento, bem como demais providências pertinente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1. O Gabinete da Presidência deverá providenciar a emissão da “Guia de Resgate” e solicitar a GEA a averbação da decisão no Livro de Regaste e o arquivamento do process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A GCG deverá atualizar o Banco de Dados Cartográfico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ção III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s notificações, prazos e recursos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2. Salvo disposição contrária prevista nesta Instrução Normativa, são de 15 (quinze) dias úteis o prazo para o requerente apresentar esclarecimentos, manifestações, impugnações, cumprir pendências e /ou requerer diligência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O prazo disposto no caput poderá ser prorrogado uma vez por igual período desde que a natureza da diligência assim justifique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. Os prazos estabelecidos nesta Instrução Normativa são preclusivo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3. As notificações serão feitas pelo Gabinete da Presidência, com minuta elaborada pelo setor solicitante da diligência, através de carta com aviso de recebiment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Frustrada a notificação por carta com aviso de recebimento, o ITERPA providenciará a publicação de edital no Diário Oficial do Estado para o cumprimento dessa finalidade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º. O requerente poderá tomar ciência do teor da notificação nos próprios autos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. Considerar-se-á ciente o requerente que praticou qualquer ato inequívoco que permita deduzir que tomou conhecimento do teor da decisão, devendo o servidor público responsável pelas vistas certificar o fato e a data do ocorrid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4. O prazo que trata o art. 22 terá o seu dia do começo, conforme o caso: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se a notificação ocorrer por correspondência, a data do seu recebimento;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se a notificação ocorrer por edital, a data da publicação no Diário Oficial do Estado;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se o requerente comparecer aos autos, a data da ciência do teor da decisão, na hipótese de não expedição da notificação ou não devolução da carta com aviso de recebiment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. No cômputo dos prazos será excluído o dia do começo e incluído o do venciment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. Considera-se prorrogado o prazo até o primeiro dia útil se o vencimento ocorrer em feriado ou em dia que for determinado fechamento do ITERPA, ou o expediente ao público for encerrado antes da hora normal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3º. Os prazos somente começam a correr do primeiro dia útil após a notificação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5. Somente caberá recurso administrativo da decisão final da Presidência do ITERP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ão caberá recurso à Presidência do ITERPA e ao Conselho Diretor da Autarquia das decisões interlocutórias proferidas pelas Diretorias e setores do Institut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6. O processamento do recurso será regido por aquilo que dispõe a normativa do Instituto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ítulo III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Disposições Finais e Transitórias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7. Demonstrada a qualquer tempo fraude na comprovação de algum requisito legal para obtenção do resgate de aforamento ou a compra em condições especiais do aforamento do aforamento, o processo será anulado e arquivado, sem prejuízo das demais sanções cíveis e penais aplicáveis, garantindo-se ao interessado, em qualquer caso, o direito ao contraditório e a ampla defesa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8. No caso de indeferimento do pedido não fundamentado na existência de impedimentos legais ao resgate de aforamento, o requerente poderá protocolar novo pedido de regularização, no prazo estabelecido pelo Decreto Estadual nº 1.805/2009, alterado pelo Decreto Estadual nº 2.163/2010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Não serão aproveitadas as custas pagas do processo indeferido no novo processo instaurado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9. A DEAF apresentará o memorial descritivo de arrecadação da área para instruir o procedimento de arrecadação do imóvel rural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a análise do procedimento do caput do artigo, buscar-se-á a arrecadação da maior área possível, juntando-se eventuais confinantes do imóvel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0. As situações não previstas nesta Instrução Normativa serão submetidas à apreciação do Presidente do Instituto de Terras do Pará, ad referendum do Conselho Diretor, após análise e manifestação conclusiva dos setores competentes.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1. Esta Instrução Normativa entra em vigor na data de sua publicação. </w:t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HEDER BENATTI</w:t>
      </w:r>
    </w:p>
    <w:p>
      <w:pPr>
        <w:pStyle w:val="Contedodatabela1"/>
        <w:snapToGrid w:val="false"/>
        <w:spacing w:before="0" w:after="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</w:rPr>
        <w:t>Presidente</w:t>
      </w:r>
    </w:p>
    <w:p>
      <w:pPr>
        <w:pStyle w:val="Normal"/>
        <w:spacing w:before="0" w:after="240"/>
        <w:rPr>
          <w:rFonts w:ascii="Verdana" w:hAnsi="Verdana" w:cs="Arial"/>
        </w:rPr>
      </w:pPr>
      <w:r>
        <w:rPr>
          <w:rFonts w:cs="Arial" w:ascii="Verdana" w:hAnsi="Verdana"/>
        </w:rPr>
        <w:br/>
        <w:br/>
      </w:r>
    </w:p>
    <w:p>
      <w:pPr>
        <w:pStyle w:val="Normal"/>
        <w:suppressAutoHyphens w:val="false"/>
        <w:ind w:right="-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50" w:right="11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dodatabela1">
    <w:name w:val="contedodatabel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2:00Z</dcterms:created>
  <dc:creator>psneri</dc:creator>
  <dc:description/>
  <dc:language>en-US</dc:language>
  <cp:lastModifiedBy>Danielle de Souza Dias</cp:lastModifiedBy>
  <cp:lastPrinted>2010-09-21T13:41:00Z</cp:lastPrinted>
  <dcterms:modified xsi:type="dcterms:W3CDTF">2015-11-03T19:52:00Z</dcterms:modified>
  <cp:revision>2</cp:revision>
  <dc:subject/>
  <dc:title/>
</cp:coreProperties>
</file>