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8835"/>
      </w:tblGrid>
      <w:tr>
        <w:trPr/>
        <w:tc>
          <w:tcPr>
            <w:tcW w:w="9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OCUMENTOS: Venda Onerosa para Pessoa Jurídica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s atos constitutivos da pessoa jurídic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Cadastro Nacional de Pessoas Jurídicas (CNPJ/MF)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a inscrição estadual Secretaria da Fazend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documento oficial de identificação pessoal de todos os sócios da pessoa jurídica, expedido pelo governo ou órgão de classe que contenha foto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(CPF/MF) de todos os sócios da pessoa jurídica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 xml:space="preserve">Formulário padrão preenchido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Declaração de Ocup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Peças técnicas de georreferenciamento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Comprovante de inscrição no Cadastro Ambiental Rural (CAR) da Secretaria de Estado de Meio Ambiente (SEMA)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rtidão de inexistência de registro imobiliário da área perante o Cartório de Registro de Imóveis competent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rovante do pagamento de custas processuais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uração e at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UTROS: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5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b/>
              </w:rPr>
              <w:t>DOCUMENTOS: Doação Não Onerosa Pessoa Fí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documento de identificação nacional do interessado (a) e de seu(sua) cônjuge ou companheiro(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(CPF) do requerente e de seu cônjuge ou companheir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a certidão de casamento, declaração de união estável ou união homo afetiva, se for o cas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atestado de óbito do cônjuge quando o(a) interessado(a) for viúvo(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omprovante de residência, o que poderá ser sanado por declaração firmada por agente público, ou pelo Sindicato de Trabalhadores Rurais da respectiva base territori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Outros: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5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b/>
              </w:rPr>
              <w:t>Documentos: Doação Não Onerosa Pessoa Física Solteiro(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e documento de identidade do interessado (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(CPF) do (a) requer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ópia do comprovante de residência, o que poderá ser sanado por declaração firmada por agente público, ou pelo Sindicato de Trabalhadores Rurais da respectiva base territorial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utros: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22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8835"/>
      </w:tblGrid>
      <w:tr>
        <w:trPr/>
        <w:tc>
          <w:tcPr>
            <w:tcW w:w="9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ocumentos: Venda Onerosa Pessoa Física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ormulário padrão integralmente preenchid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e documento oficial de identificação pessoal com foto do requerente expedido pelo governo ou órgão de class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Cadastro de Pessoa Física (CPF/MF) do requerente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comprovante de residência, com todas as informações necessárias para o recebimento de notificações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e documento oficial de identificação pessoal com foto do cônjuge/companheiro do requerente expedido pelo governo ou órgão de classe (caso o requerente seja casado, ou conviva em regime de união estável ou relação homo afetiva)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Fotocópia autenticada do (CPF/MF) do cônjuge/companheiro do requerente (caso o requerente seja casado, ou conviva em regime de união estável ou relação homo afetiva)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Declaração de ocup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Peças técnicas de georreferenciament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Comprovante de inscrição no Cadastro Ambiental Rural (CAR) da Secretaria de Estado de Meio Ambiente (SEMA)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Certidão de inexistência de registro imobiliário da área perante o Cartório de Registro de Imóveis competente;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rFonts w:cs="Times New Roman"/>
              </w:rPr>
              <w:t>Comprovante de pagamento custas processuais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curação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UTROS: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Rua Farias de Brito, nº 56 – São Braz – CEP: 66090-270 – Belém – Pará – Tel.: 91-3181-650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CNPJ: 05.089495/0001-90 – Inscrição Municipal: 160.414-0</w:t>
    </w:r>
  </w:p>
  <w:p>
    <w:pPr>
      <w:pStyle w:val="Footer"/>
      <w:jc w:val="center"/>
      <w:rPr>
        <w:rFonts w:ascii="Swis721 BlkCn BT;Arial" w:hAnsi="Swis721 BlkCn BT;Arial" w:cs="Swis721 BlkCn BT;Arial"/>
        <w:color w:val="1F497D"/>
        <w:sz w:val="16"/>
        <w:szCs w:val="20"/>
      </w:rPr>
    </w:pPr>
    <w:r>
      <w:rPr>
        <w:rFonts w:cs="Swis721 BlkCn BT;Arial" w:ascii="Swis721 BlkCn BT;Arial" w:hAnsi="Swis721 BlkCn BT;Arial"/>
        <w:color w:val="1F497D"/>
        <w:sz w:val="16"/>
        <w:szCs w:val="20"/>
      </w:rPr>
      <w:t>Site: www.iterpa.pa.gov.br – e-mail: iterpa@iterpa.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4"/>
      <w:gridCol w:w="5845"/>
      <w:gridCol w:w="1448"/>
    </w:tblGrid>
    <w:tr>
      <w:trPr/>
      <w:tc>
        <w:tcPr>
          <w:tcW w:w="199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45085</wp:posOffset>
                </wp:positionV>
                <wp:extent cx="869315" cy="39052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5" w:type="dxa"/>
          <w:tcBorders/>
        </w:tcPr>
        <w:p>
          <w:pPr>
            <w:pStyle w:val="Header"/>
            <w:snapToGrid w:val="false"/>
            <w:jc w:val="center"/>
            <w:rPr>
              <w:rFonts w:ascii="Swis721 Blk BT;Arial" w:hAnsi="Swis721 Blk BT;Arial" w:cs="Swis721 Blk BT;Arial"/>
              <w:color w:val="1F497D"/>
              <w:szCs w:val="32"/>
            </w:rPr>
          </w:pPr>
          <w:r>
            <w:rPr>
              <w:rFonts w:cs="Swis721 Blk BT;Arial" w:ascii="Swis721 Blk BT;Arial" w:hAnsi="Swis721 Blk BT;Arial"/>
              <w:color w:val="1F497D"/>
              <w:szCs w:val="3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GOVERNO DO ESTADO DO PARÁ</w:t>
          </w:r>
        </w:p>
        <w:p>
          <w:pPr>
            <w:pStyle w:val="Normal"/>
            <w:pBdr>
              <w:bottom w:val="single" w:sz="4" w:space="1" w:color="000000"/>
            </w:pBdr>
            <w:rPr>
              <w:sz w:val="20"/>
            </w:rPr>
          </w:pPr>
          <w:r>
            <w:rPr>
              <w:rFonts w:cs="Times New Roman"/>
              <w:sz w:val="20"/>
            </w:rPr>
            <w:t xml:space="preserve">                           </w:t>
          </w:r>
          <w:r>
            <w:rPr>
              <w:sz w:val="20"/>
            </w:rPr>
            <w:t>INSTITUTO DE TERRAS DO PARÁ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sz w:val="32"/>
              <w:szCs w:val="32"/>
              <w:u w:val="single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  <w:u w:val="single"/>
            </w:rPr>
          </w:r>
        </w:p>
      </w:tc>
      <w:tc>
        <w:tcPr>
          <w:tcW w:w="144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32"/>
              <w:szCs w:val="32"/>
            </w:rPr>
          </w:pPr>
          <w:r>
            <w:rPr>
              <w:rFonts w:cs="Cambria" w:ascii="Cambria" w:hAnsi="Cambria"/>
              <w:b/>
              <w:sz w:val="32"/>
              <w:szCs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1:00Z</dcterms:created>
  <dc:creator>OFFICE</dc:creator>
  <dc:description/>
  <cp:keywords/>
  <dc:language>en-US</dc:language>
  <cp:lastModifiedBy>ITERPA</cp:lastModifiedBy>
  <cp:lastPrinted>2010-07-07T13:12:00Z</cp:lastPrinted>
  <dcterms:modified xsi:type="dcterms:W3CDTF">2011-06-22T19:58:00Z</dcterms:modified>
  <cp:revision>4</cp:revision>
  <dc:subject/>
  <dc:title>INSTRUÇÃO NORMATIVA N</dc:title>
</cp:coreProperties>
</file>