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REQUERIMENTO DE REGULARIZAÇÃO FUNDIÁRIA ONEROSA PESSOA JURÍDIC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REQUER</w:t>
      </w:r>
      <w:r>
        <w:rPr>
          <w:rFonts w:cs="Arial"/>
        </w:rPr>
        <w:t xml:space="preserve"> a este </w:t>
      </w:r>
      <w:r>
        <w:rPr>
          <w:rFonts w:cs="Arial"/>
          <w:b/>
        </w:rPr>
        <w:t>Instituto de Terras do Pará – ITERPA</w:t>
      </w:r>
      <w:r>
        <w:rPr>
          <w:rFonts w:cs="Arial"/>
        </w:rPr>
        <w:t xml:space="preserve">, </w:t>
      </w:r>
      <w:r>
        <w:rPr/>
        <w:t>na figura de seu Presidente, nos termos do art.8º da IN ITERPA nº 4/2010, a regularização da porção de terras acima identificado, declarando que preenche os requisitos do art. 7º da lei n.º 7.289/2009, e que neste ato junta todos os documentos e informações necessários ao processamento do presente ped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 IDENTIFICAÇÃO DO REQUER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1.Nome do Requerente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NPJ/MF: 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ndereço completo para notificaçã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unicípio: _____________________, Telefone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Quantidade de sócios: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ome do Sócio Gerente: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PF: ___________________________ RG/órgão expedidor: 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ndereço completo: 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e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ntegra alguma Associação ou Sindicato?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Qual?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IDENTIFICAÇÃO DO IMÓVEL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nominação: 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ontos de coordenadas da Sede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unicípio: _______________________, Área: 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de acesso: 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1. Reside no Imóvel Rural? __________ Possui empregados? _________ Quantos? 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3. Qual (is) a(s) atividade (s) desenvolvida (s) no Imóvel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umero de Cadastro INCRA: 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umero de Cadastro ADEPARA: ____________________</w:t>
      </w:r>
    </w:p>
    <w:p>
      <w:pPr>
        <w:pStyle w:val="Contedodetabela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4. Existe Financiamento aprovado, ou em análise, por Instituição Financeira para a atividade? _________________ Qual Instituição? 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5. É proprietário de outro imóvel rural? 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6. Existe Reserva Legal? ___________ Existem áreas de preservação permanente? 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2.7. Qual o tempo de ocupação? _____________ Há ocupantes anteriores? 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8. Forma de pagamento do VTN: _____ À Vista; _____ A Prazo, em quantas parcelas: 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2.9. </w:t>
      </w:r>
      <w:r>
        <w:rPr>
          <w:rFonts w:cs="Times New Roman"/>
        </w:rPr>
        <w:t>Qual o percentual a ser pago na primeira parcela? 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BSERVAÇÕES: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DECLARAÇÃO DE OCUPAÇÃO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u,________________________________________________________________________ (nome completo sem abreviações), CPF nº._____________________ </w:t>
      </w:r>
      <w:r>
        <w:rPr>
          <w:rFonts w:cs="Arial"/>
          <w:b/>
        </w:rPr>
        <w:t>DECLARO</w:t>
      </w:r>
      <w:r>
        <w:rPr>
          <w:rFonts w:cs="Arial"/>
        </w:rPr>
        <w:t xml:space="preserve"> para os devidos fins e sob as penas da lei, ocupo imóvel rural identificado no requerimento padrão do Instituto de Terras do Pará – ITERPA, no Município de _______________________ tornando produtivo há __________ anos, e preencho os requisitos estabelecidos no art. 7º da Lei 7.289/2009, e demais normas que a regulamenta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Belém-Pá, 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ssinatura do Declarant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DECLARAÇÃO DE APRESENTAÇÃO DE DOCUMENTOS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</w:rPr>
        <w:t xml:space="preserve">Eu,________________________________________________________________________ (nome completo sem abreviações), CPF nº._____________________ </w:t>
      </w:r>
      <w:r>
        <w:rPr>
          <w:rFonts w:cs="Times New Roman"/>
          <w:b/>
        </w:rPr>
        <w:t>DECLARO</w:t>
      </w:r>
      <w:r>
        <w:rPr>
          <w:rFonts w:cs="Times New Roman"/>
        </w:rPr>
        <w:t xml:space="preserve"> para os devidos fins e sob as penas da lei, que os documentos abaixo apresentados, são verdadeiros e refletem a realidade a ser constatada no imóvel rural identificado.</w:t>
      </w:r>
    </w:p>
    <w:p>
      <w:pPr>
        <w:pStyle w:val="TextBody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elém-Pá, 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ssinatura do Declarant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922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"/>
        <w:gridCol w:w="8835"/>
      </w:tblGrid>
      <w:tr>
        <w:trPr/>
        <w:tc>
          <w:tcPr>
            <w:tcW w:w="9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RELAÇÃO DE DOCUMENTOS APRESENTADOS (PESSOA JURÍDICA)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ocópia autenticada dos atos constitutivos da pessoa jurídica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ocópia autenticada do Cadastro Nacional de Pessoas Jurídicas (CNPJ/MF)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ocópia autenticada da inscrição estadual Secretaria da Fazenda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ocópia autenticada do documento oficial de identificação pessoal de todos os sócios da pessoa jurídica, expedido pelo governo ou órgão de classe que contenha foto;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ocópia autenticada Cadastro de Pessoa Física (CPF/MF) de todos os sócios da pessoa jurídica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formulário padrão integralmente preenchido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claração de Ocupação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ças técnicas de georreferenciamento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rovante de inscrição no Cadastro Ambiental Rural (CAR) da Secretaria de Estado de Meio Ambiente (SEMA);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rtidão de inexistência de registro imobiliário da área perante o Cartório de Registro de Imóveis competente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rovante do pagamento de custas processuais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curação e ata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UTROS: 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Declaro que conferi os documentos apresentados pelo Requerente identificado nos presentes autos e </w:t>
      </w:r>
      <w:r>
        <w:rPr>
          <w:rFonts w:cs="Times New Roman"/>
          <w:b/>
        </w:rPr>
        <w:t>ATESTO</w:t>
      </w:r>
      <w:r>
        <w:rPr>
          <w:rFonts w:cs="Times New Roman"/>
        </w:rPr>
        <w:t xml:space="preserve"> que a documentação está completa, de acordo com o que estabelece a IN ITERPA n.º 4/2010 ITERPA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elém-Pá, 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/>
      </w:pPr>
      <w:r>
        <w:rPr>
          <w:color w:val="333333"/>
        </w:rPr>
        <w:t>Assinatura do Servidor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 B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wis721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Rua Farias de Brito, nº 56 – São Braz – CEP: 66090-270 – Belém – Pará – Tel.: 91-3181-6500</w:t>
    </w:r>
  </w:p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CNPJ: 05.089495/0001-90 – Inscrição Municipal: 160.414-0</w:t>
    </w:r>
  </w:p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Site: www.iterpa.pa.gov.br – e-mail: iterpa@iterpa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5845"/>
      <w:gridCol w:w="1448"/>
    </w:tblGrid>
    <w:tr>
      <w:trPr/>
      <w:tc>
        <w:tcPr>
          <w:tcW w:w="19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45085</wp:posOffset>
                </wp:positionV>
                <wp:extent cx="869315" cy="3905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5" w:type="dxa"/>
          <w:tcBorders/>
        </w:tcPr>
        <w:p>
          <w:pPr>
            <w:pStyle w:val="Header"/>
            <w:snapToGrid w:val="false"/>
            <w:jc w:val="center"/>
            <w:rPr>
              <w:rFonts w:ascii="Swis721 Blk BT;Arial" w:hAnsi="Swis721 Blk BT;Arial" w:cs="Swis721 Blk BT;Arial"/>
              <w:color w:val="1F497D"/>
              <w:szCs w:val="32"/>
            </w:rPr>
          </w:pPr>
          <w:r>
            <w:rPr>
              <w:rFonts w:cs="Swis721 Blk BT;Arial" w:ascii="Swis721 Blk BT;Arial" w:hAnsi="Swis721 Blk BT;Arial"/>
              <w:color w:val="1F497D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GOVERNO DO ESTADO DO PARÁ</w:t>
          </w:r>
        </w:p>
        <w:p>
          <w:pPr>
            <w:pStyle w:val="Normal"/>
            <w:pBdr>
              <w:bottom w:val="single" w:sz="4" w:space="1" w:color="000000"/>
            </w:pBdr>
            <w:rPr>
              <w:sz w:val="20"/>
            </w:rPr>
          </w:pPr>
          <w:r>
            <w:rPr>
              <w:rFonts w:cs="Times New Roman"/>
              <w:sz w:val="20"/>
            </w:rPr>
            <w:t xml:space="preserve">                           </w:t>
          </w:r>
          <w:r>
            <w:rPr>
              <w:sz w:val="20"/>
            </w:rPr>
            <w:t>INSTITUTO DE TERRAS DO PARÁ</w:t>
          </w:r>
        </w:p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u w:val="single"/>
            </w:rPr>
          </w:pPr>
          <w:r>
            <w:rPr>
              <w:b/>
              <w:bCs/>
              <w:sz w:val="20"/>
              <w:u w:val="single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  <w:u w:val="single"/>
            </w:rPr>
          </w:r>
        </w:p>
      </w:tc>
      <w:tc>
        <w:tcPr>
          <w:tcW w:w="1448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CharChar1">
    <w:name w:val=" Char Char1"/>
    <w:qFormat/>
    <w:rPr>
      <w:rFonts w:cs="Calibri"/>
    </w:rPr>
  </w:style>
  <w:style w:type="character" w:styleId="CharChar">
    <w:name w:val=" Char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22:00Z</dcterms:created>
  <dc:creator>OFFICE</dc:creator>
  <dc:description/>
  <cp:keywords/>
  <dc:language>en-US</dc:language>
  <cp:lastModifiedBy>ITERPA</cp:lastModifiedBy>
  <cp:lastPrinted>2010-07-07T13:12:00Z</cp:lastPrinted>
  <dcterms:modified xsi:type="dcterms:W3CDTF">2011-06-22T17:22:00Z</dcterms:modified>
  <cp:revision>2</cp:revision>
  <dc:subject/>
  <dc:title>INSTRUÇÃO NORMATIVA N</dc:title>
</cp:coreProperties>
</file>