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REQUERIMENTO DE REGULARIZAÇÃO FUNDIÁRIA ONEROSA PESSOA FÍSICA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>REQUER</w:t>
      </w:r>
      <w:r>
        <w:rPr>
          <w:rFonts w:cs="Arial"/>
        </w:rPr>
        <w:t xml:space="preserve"> a este </w:t>
      </w:r>
      <w:r>
        <w:rPr>
          <w:rFonts w:cs="Arial"/>
          <w:b/>
        </w:rPr>
        <w:t>Instituto de Terras do Pará – ITERPA</w:t>
      </w:r>
      <w:r>
        <w:rPr>
          <w:rFonts w:cs="Arial"/>
        </w:rPr>
        <w:t xml:space="preserve">, </w:t>
      </w:r>
      <w:r>
        <w:rPr/>
        <w:t>na figura de seu Presidente, nos termos do art.8º da IN ITERPA nº 4/2010, a regularização da porção de terras acima identificado, declarando que preenche os requisitos do art. 7º da lei n.º 7.289/2009, e que neste ato junta todos os documentos e informações necessários ao processamento do presente pedi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 IDENTIFICAÇÃO DO REQUERENTE E CÔNJUGE∕COMPANHEIRO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.1.Nome do Requerente: 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Profissão ou ramo de atividade: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CPF: ______________________ Identidade/órgão expedidor ou CTPS: 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Nacionalidade: _________________________ Estado Civil 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ndereço (rua, bairro, nº, CEP, quando possuir)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unicípio: 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Telefones para contato ou recados: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.2. Nome do Cônjuge∕Companheiro: 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Profissão ou ramo de atividade: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PF: ______________________ Identidade/órgão expedidos: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Nacionalidade: _________________________ Estado Civil 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1.3. Integra alguma Associação ou Sindicato? Qual?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Endereço completo da sede da Associação oi Sindicat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 IDENTIFICAÇÃO DO IMÓVEL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nominação: 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Pontos de coordenadas da Sede: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unicípio: _______________________, Área: _____________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Via de acesso: 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2.1. Reside no Imóvel Rural? __________ Possui empregados? _________ Quantos? 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2.3. Qual (is) a(s) atividade (s) desenvolvida (s) no Imóvel?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Numero de Cadastro INCRA: _______________________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Numero de Cadastro ADEPARA: ____________________</w:t>
      </w:r>
    </w:p>
    <w:p>
      <w:pPr>
        <w:pStyle w:val="Contedodetabela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.4. Existe Financiamento aprovado, ou em análise, por Instituição Financeira para a atividade? _________________ Qual Instituição? 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2.5. É proprietário de outro imóvel rural? 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2.6. Existe Reserva Legal? ___________ Existem áreas de preservação permanente? 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2.7. Qual o tempo de ocupação? _____________ Há ocupantes anteriores? _____________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2.8. Forma de pagamento do VTN: _____ À Vista; _____ A Prazo, em quantas parcelas: 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2.9. </w:t>
      </w:r>
      <w:r>
        <w:rPr>
          <w:rFonts w:cs="Times New Roman"/>
        </w:rPr>
        <w:t>Qual o percentual a ser pago na primeira parcela? 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BSERVAÇÕES: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 INFORMAÇÕES DA OCUPAÇÃO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3.1. Possui outro imóvel rural dentro do Território Nacional?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(   )Sim       (   )Nã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Qual: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3.2. Há prática de cultura efetiva no imóvel?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(   )Sim       (   )Nã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Qual: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3.3. Ocupa e explora diretamente o imóvel de forma mansa e pacífica, por si ou por seus antecessores? Por quanto tempo?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(   )Sim       (   )Não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3.4. Já foi beneficiado(a) por programa de reforma agrária ou de regularização fundiária de área rural?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</w:rPr>
        <w:t>(   )Sim       (   )Não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3.5. Possui cargo ou emprego público ?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</w:t>
      </w:r>
      <w:r>
        <w:rPr>
          <w:rFonts w:cs="Arial"/>
        </w:rPr>
        <w:t xml:space="preserve">(   )Não  (   )Sim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Qual?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3.6. A principal atividade exercida pelo requerente é a exploração do imóvel?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(   )Sim       (   )Não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3.7. É sócio de pessoa jurídica?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Qual:___________________________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. INFORMAÇÕES DO CÔNJUGE OU COMPANHEIRO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4.1. Possui outro imóvel rural dentro do Território Nacional?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(   )Sim       (   )Não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4.2. Já foi beneficiado(a) por programa de reforma agrária ou de regularização fundiária de área rural?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(   )Sim       (   )Não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4.3. Possui cargo ou emprego público?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(   )Sim       (   )Não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Qual? 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5. DEMAIS INFORMAÇÕES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 titulação deverá ser expedia em nome do (a)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(   ) Casal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(   ) Marido∕Companheir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Justificativa: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(   ) Esposa∕Companheira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Justificativa: 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>___________ de __________________de ________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________________________________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ssinatura do (a) Requerente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DECLARAÇÃO DE OCUPAÇÃO</w:t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Eu,________________________________________________________________________ (nome completo sem abreviações), CPF nº._____________________ </w:t>
      </w:r>
      <w:r>
        <w:rPr>
          <w:rFonts w:cs="Arial"/>
          <w:b/>
        </w:rPr>
        <w:t>DECLARO</w:t>
      </w:r>
      <w:r>
        <w:rPr>
          <w:rFonts w:cs="Arial"/>
        </w:rPr>
        <w:t xml:space="preserve"> para os devidos fins e sob as penas da lei, ocupo imóvel rural identificado no requerimento padrão do Instituto de Terras do Pará – ITERPA, no Município de _______________________ tornando produtivo há __________ anos, e preencho os requisitos estabelecidos no art. 7º da Lei 7.289/2009, e demais normas que a regulamentam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Belém-Pá, ___ de ________________ de ________.</w:t>
      </w:r>
    </w:p>
    <w:p>
      <w:pPr>
        <w:pStyle w:val="Normal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____________________________________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Assinatura do Declarante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DECLARAÇÃO DE APRESENTAÇÃO DE DOCUMENTOS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/>
        </w:rPr>
        <w:t xml:space="preserve">Eu,________________________________________________________________________ (nome completo sem abreviações), CPF nº._____________________ </w:t>
      </w:r>
      <w:r>
        <w:rPr>
          <w:rFonts w:cs="Times New Roman"/>
          <w:b/>
        </w:rPr>
        <w:t>DECLARO</w:t>
      </w:r>
      <w:r>
        <w:rPr>
          <w:rFonts w:cs="Times New Roman"/>
        </w:rPr>
        <w:t xml:space="preserve"> para os devidos fins e sob as penas da lei, que os documentos abaixo apresentados, são verdadeiros e refletem a realidade a ser constatada no imóvel rural identificado.</w:t>
      </w:r>
    </w:p>
    <w:p>
      <w:pPr>
        <w:pStyle w:val="TextBody"/>
        <w:spacing w:lineRule="auto" w:line="36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Belém-Pá, ___ de ________________ de ________.</w:t>
      </w:r>
    </w:p>
    <w:p>
      <w:pPr>
        <w:pStyle w:val="Normal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____________________________________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Assinatura do Declarante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tbl>
      <w:tblPr>
        <w:tblW w:w="9225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0"/>
        <w:gridCol w:w="8835"/>
      </w:tblGrid>
      <w:tr>
        <w:trPr/>
        <w:tc>
          <w:tcPr>
            <w:tcW w:w="9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LAÇÃO DE DOCUMENTOS APRESENTADOS (PESSOA FISICA)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rmulário padrão integralmente preenchido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ocópia autenticada de documento oficial de identificação pessoal com foto do requerente expedido pelo governo ou órgão de classe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ocópia autenticada do Cadastro de Pessoa Física (CPF/MF) do requerente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ocópia autenticada do comprovante de residência, com todas as informações necessárias para o recebimento de notificações;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ocópia autenticada de documento oficial de identificação pessoal com foto do cônjuge/companheiro do requerente expedido pelo governo ou órgão de classe (caso o requerente seja casado, ou conviva em regime de união estável ou relação homoafetiva).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tocópia autenticada do Cadastro de Pessoa Física (CPF/MF) do cônjuge/companheiro do requerente (caso o requerente seja casado, ou conviva em regime de união estável ou relação homoafetiva).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claração de ocupação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eças técnicas de georreferenciamento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mprovante de inscrição no Cadastro Ambiental Rural (CAR) da Secretaria de Estado de Meio Ambiente (SEMA)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ertidão de inexistência de registro imobiliário da área perante o Cartório de Registro de Imóveis competente;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mprovante de pagamento custas processuais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ocuração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UTROS:</w:t>
            </w:r>
          </w:p>
        </w:tc>
      </w:tr>
    </w:tbl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</w:rPr>
        <w:t xml:space="preserve">Declaro que conferi os documentos apresentados pelo Requerente identificado nos presentes autos e </w:t>
      </w:r>
      <w:r>
        <w:rPr>
          <w:rFonts w:cs="Times New Roman"/>
          <w:b/>
        </w:rPr>
        <w:t>ATESTO</w:t>
      </w:r>
      <w:r>
        <w:rPr>
          <w:rFonts w:cs="Times New Roman"/>
        </w:rPr>
        <w:t xml:space="preserve"> que a documentação está completa, de acordo com o que estabelece a IN ITERPA n.º 4/2010 ITERPA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Belém-Pá, ___ de ________________ de ________.</w:t>
      </w:r>
    </w:p>
    <w:p>
      <w:pPr>
        <w:pStyle w:val="Normal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____________________________________</w:t>
      </w:r>
    </w:p>
    <w:p>
      <w:pPr>
        <w:pStyle w:val="Normal"/>
        <w:jc w:val="center"/>
        <w:rPr/>
      </w:pPr>
      <w:r>
        <w:rPr>
          <w:color w:val="333333"/>
        </w:rPr>
        <w:t>Assinatura do Servidor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lk B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Swis721 BlkCn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wis721 BlkCn BT;Arial" w:hAnsi="Swis721 BlkCn BT;Arial" w:cs="Swis721 BlkCn BT;Arial"/>
        <w:color w:val="1F497D"/>
        <w:sz w:val="16"/>
        <w:szCs w:val="20"/>
      </w:rPr>
    </w:pPr>
    <w:r>
      <w:rPr>
        <w:rFonts w:cs="Swis721 BlkCn BT;Arial" w:ascii="Swis721 BlkCn BT;Arial" w:hAnsi="Swis721 BlkCn BT;Arial"/>
        <w:color w:val="1F497D"/>
        <w:sz w:val="16"/>
        <w:szCs w:val="20"/>
      </w:rPr>
      <w:t>Rua Farias de Brito, nº 56 – São Braz – CEP: 66090-270 – Belém – Pará – Tel.: 91-3181-6500</w:t>
    </w:r>
  </w:p>
  <w:p>
    <w:pPr>
      <w:pStyle w:val="Footer"/>
      <w:jc w:val="center"/>
      <w:rPr>
        <w:rFonts w:ascii="Swis721 BlkCn BT;Arial" w:hAnsi="Swis721 BlkCn BT;Arial" w:cs="Swis721 BlkCn BT;Arial"/>
        <w:color w:val="1F497D"/>
        <w:sz w:val="16"/>
        <w:szCs w:val="20"/>
      </w:rPr>
    </w:pPr>
    <w:r>
      <w:rPr>
        <w:rFonts w:cs="Swis721 BlkCn BT;Arial" w:ascii="Swis721 BlkCn BT;Arial" w:hAnsi="Swis721 BlkCn BT;Arial"/>
        <w:color w:val="1F497D"/>
        <w:sz w:val="16"/>
        <w:szCs w:val="20"/>
      </w:rPr>
      <w:t>CNPJ: 05.089495/0001-90 – Inscrição Municipal: 160.414-0</w:t>
    </w:r>
  </w:p>
  <w:p>
    <w:pPr>
      <w:pStyle w:val="Footer"/>
      <w:jc w:val="center"/>
      <w:rPr>
        <w:rFonts w:ascii="Swis721 BlkCn BT;Arial" w:hAnsi="Swis721 BlkCn BT;Arial" w:cs="Swis721 BlkCn BT;Arial"/>
        <w:color w:val="1F497D"/>
        <w:sz w:val="16"/>
        <w:szCs w:val="20"/>
      </w:rPr>
    </w:pPr>
    <w:r>
      <w:rPr>
        <w:rFonts w:cs="Swis721 BlkCn BT;Arial" w:ascii="Swis721 BlkCn BT;Arial" w:hAnsi="Swis721 BlkCn BT;Arial"/>
        <w:color w:val="1F497D"/>
        <w:sz w:val="16"/>
        <w:szCs w:val="20"/>
      </w:rPr>
      <w:t>Site: www.iterpa.pa.gov.br – e-mail: iterpa@iterpa.p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4"/>
      <w:gridCol w:w="5845"/>
      <w:gridCol w:w="1448"/>
    </w:tblGrid>
    <w:tr>
      <w:trPr/>
      <w:tc>
        <w:tcPr>
          <w:tcW w:w="199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151130</wp:posOffset>
                </wp:positionH>
                <wp:positionV relativeFrom="paragraph">
                  <wp:posOffset>2540</wp:posOffset>
                </wp:positionV>
                <wp:extent cx="869315" cy="41402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31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5" w:type="dxa"/>
          <w:tcBorders/>
        </w:tcPr>
        <w:p>
          <w:pPr>
            <w:pStyle w:val="Header"/>
            <w:snapToGrid w:val="false"/>
            <w:jc w:val="center"/>
            <w:rPr>
              <w:rFonts w:ascii="Swis721 Blk BT;Arial" w:hAnsi="Swis721 Blk BT;Arial" w:cs="Swis721 Blk BT;Arial"/>
              <w:color w:val="1F497D"/>
              <w:szCs w:val="32"/>
            </w:rPr>
          </w:pPr>
          <w:r>
            <w:rPr>
              <w:rFonts w:cs="Swis721 Blk BT;Arial" w:ascii="Swis721 Blk BT;Arial" w:hAnsi="Swis721 Blk BT;Arial"/>
              <w:color w:val="1F497D"/>
              <w:szCs w:val="32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GOVERNO DO ESTADO DO PARÁ</w:t>
          </w:r>
        </w:p>
        <w:p>
          <w:pPr>
            <w:pStyle w:val="Normal"/>
            <w:pBdr>
              <w:bottom w:val="single" w:sz="4" w:space="1" w:color="000000"/>
            </w:pBdr>
            <w:rPr>
              <w:sz w:val="20"/>
            </w:rPr>
          </w:pPr>
          <w:r>
            <w:rPr>
              <w:rFonts w:cs="Times New Roman"/>
              <w:sz w:val="20"/>
            </w:rPr>
            <w:t xml:space="preserve">                        </w:t>
          </w:r>
          <w:r>
            <w:rPr>
              <w:sz w:val="20"/>
            </w:rPr>
            <w:t xml:space="preserve">INSTITUTO DE TERRAS DO PARÁ </w:t>
          </w:r>
        </w:p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u w:val="single"/>
            </w:rPr>
          </w:pPr>
          <w:r>
            <w:rPr>
              <w:b/>
              <w:bCs/>
              <w:sz w:val="20"/>
              <w:u w:val="single"/>
            </w:rPr>
          </w:r>
        </w:p>
        <w:p>
          <w:pPr>
            <w:pStyle w:val="Header"/>
            <w:rPr>
              <w:rFonts w:ascii="Cambria" w:hAnsi="Cambria" w:cs="Cambria"/>
              <w:b/>
              <w:b/>
              <w:bCs/>
              <w:sz w:val="32"/>
              <w:szCs w:val="32"/>
              <w:u w:val="single"/>
            </w:rPr>
          </w:pPr>
          <w:r>
            <w:rPr>
              <w:rFonts w:cs="Cambria" w:ascii="Cambria" w:hAnsi="Cambria"/>
              <w:b/>
              <w:bCs/>
              <w:sz w:val="32"/>
              <w:szCs w:val="32"/>
              <w:u w:val="single"/>
            </w:rPr>
          </w:r>
        </w:p>
      </w:tc>
      <w:tc>
        <w:tcPr>
          <w:tcW w:w="1448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sz w:val="32"/>
              <w:szCs w:val="32"/>
            </w:rPr>
          </w:pPr>
          <w:r>
            <w:rPr>
              <w:rFonts w:cs="Cambria" w:ascii="Cambria" w:hAnsi="Cambria"/>
              <w:b/>
              <w:sz w:val="32"/>
              <w:szCs w:val="3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CharChar1">
    <w:name w:val=" Char Char1"/>
    <w:qFormat/>
    <w:rPr>
      <w:rFonts w:cs="Calibri"/>
    </w:rPr>
  </w:style>
  <w:style w:type="character" w:styleId="CharChar">
    <w:name w:val=" Char Char"/>
    <w:qFormat/>
    <w:rPr>
      <w:rFonts w:cs="Calibri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b/>
      <w:b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7:21:00Z</dcterms:created>
  <dc:creator>OFFICE</dc:creator>
  <dc:description/>
  <cp:keywords/>
  <dc:language>en-US</dc:language>
  <cp:lastModifiedBy>ITERPA</cp:lastModifiedBy>
  <cp:lastPrinted>2010-07-07T14:53:00Z</cp:lastPrinted>
  <dcterms:modified xsi:type="dcterms:W3CDTF">2011-06-22T17:21:00Z</dcterms:modified>
  <cp:revision>2</cp:revision>
  <dc:subject/>
  <dc:title>INSTRUÇÃO NORMATIVA N</dc:title>
</cp:coreProperties>
</file>