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FORMULÁRIO DE REQUERIMENTO DE REGULARIZAÇÃO FUNDIÁRIA NÃO ONEROS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CLARAÇÃO</w:t>
      </w:r>
    </w:p>
    <w:p>
      <w:pPr>
        <w:pStyle w:val="TextBody"/>
        <w:spacing w:before="0" w:after="0"/>
        <w:jc w:val="both"/>
        <w:rPr/>
      </w:pPr>
      <w:r>
        <w:rPr/>
        <w:t>Eu,_______________________________________________________(nome completo sem abreviações), CPF nº.______________________ requerente, declaro que são verdadeiras as informações abaixo, para fins de instrução de processo administrativo de regularização fundiária, sob as penas do art. 299 do Código Penal e demais disposições legais:</w:t>
      </w:r>
    </w:p>
    <w:p>
      <w:pPr>
        <w:pStyle w:val="TextBody"/>
        <w:spacing w:before="0" w:after="0"/>
        <w:jc w:val="both"/>
        <w:rPr/>
      </w:pPr>
      <w:r>
        <w:rPr/>
        <w:t>(  ) não possuem outro imóvel rural;</w:t>
      </w:r>
    </w:p>
    <w:p>
      <w:pPr>
        <w:pStyle w:val="TextBody"/>
        <w:spacing w:before="0" w:after="0"/>
        <w:jc w:val="both"/>
        <w:rPr/>
      </w:pPr>
      <w:r>
        <w:rPr/>
        <w:t>(  ) enquadram-se no conceito de agricultor de baixa renda, conforme dispõe o art. 2º, VII da presente Instrução Normativa ITERPA n° 1/2010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IDENTIFICAÇÃO DO REQUERENTE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1. Nome do Requerente: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fissão ou ramo de atividade: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PF: ______________________ Identidade/órgão expedidor ou CTPS: 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ionalidade: _________________________ Estado Civil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dereço (rua, bairro, nº, CEP, quando possuir) 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efones para contato ou recados: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DENTIFICAÇÃO DO IMÓ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nominação: 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Área: 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ocalização: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INFORMAÇÕES DA OCUPAÇÃO:</w:t>
      </w:r>
    </w:p>
    <w:p>
      <w:pPr>
        <w:pStyle w:val="Normal"/>
        <w:jc w:val="both"/>
        <w:rPr/>
      </w:pPr>
      <w:r>
        <w:rPr>
          <w:rFonts w:cs="Arial"/>
        </w:rPr>
        <w:t>3.1. Possui outro imóvel rural dentro do Território Nacion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2. Há prática de cultura efetiva no imóve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3. Ocupa e explora diretamente o imóvel de forma mansa e pacífica, por si ou por seus antecessores, em data anterior a 1º de dezembro de 2004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4. Já foi beneficiado(a) por programa de reforma agrária ou de regularização fundiária de área rur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5. Possui cargo ou emprego público 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(   )Não  (   )Si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Qual? 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3.6. A principal atividade exercida pelo requerente é a exploração do imóvel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(   )Sim </w:t>
        <w:tab/>
        <w:t>(  )não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</w:rPr>
        <w:t xml:space="preserve">_________________________________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ab/>
        <w:tab/>
        <w:tab/>
        <w:tab/>
        <w:t xml:space="preserve">Assinatura do (a) Requerente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OCUPAÇÃO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Arial"/>
          <w:b/>
        </w:rPr>
        <w:t>DECLARO</w:t>
      </w:r>
      <w:r>
        <w:rPr>
          <w:rFonts w:cs="Arial"/>
        </w:rPr>
        <w:t xml:space="preserve"> para os devidos fins e sob as penas da lei, ocupo imóvel rural identificado no requerimento padrão do Instituto de Terras do Pará – ITERPA, no Município de _______________________ tornando produtivo há __________ anos, e preencho os requisitos estabelecidos no art. 5º da Lei 7.289/2009, e demais normas que a regulamenta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APRESENTAÇÃO DE DOCUMENTOS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b/>
        </w:rPr>
        <w:t>DECLARO</w:t>
      </w:r>
      <w:r>
        <w:rPr/>
        <w:t xml:space="preserve"> para os devidos fins e sob as penas da lei, que os documentos abaixo apresentados, são verdadeiros e refletem a realidade a ser constatada no imóvel rural identificado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5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b/>
              </w:rPr>
              <w:t>RELAÇÃO DE DOCUMENTOS APRESENTAD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documento de identificação nacional do interessado (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adastro de Pessoa Física (CPF) do (a) requer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omprovante de residência, o que poderá ser sanado por declaração firmada por agente público, ou pelo Sindicato de Trabalhadores Rurais da respectiva base territori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utr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  <w:t xml:space="preserve">Declaro que conferi os documentos apresentados pelo Requerente identificado nos presentes autos e </w:t>
      </w:r>
      <w:r>
        <w:rPr>
          <w:b/>
        </w:rPr>
        <w:t>ATESTO</w:t>
      </w:r>
      <w:r>
        <w:rPr/>
        <w:t xml:space="preserve"> que a documentação está completa, de acordo com o que estabelece a IN ITERPA n.º 02/2010 ITERP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Assinatura do Servidor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CROQUIS DA ÁREA REQUERI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Rua Farias de Brito, nº 56 – São Braz – CEP: 66090-270 – Belém – Pará – Tel.: 91-3181-650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CNPJ: 05.089495/0001-90 – Inscrição Municipal: 160.414-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Site: www.iterpa.pa.gov.br – e-mail: iterpa@iterpa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6985</wp:posOffset>
                </wp:positionV>
                <wp:extent cx="870585" cy="4381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1F497D"/>
              <w:szCs w:val="32"/>
            </w:rPr>
          </w:pPr>
          <w:r>
            <w:rPr>
              <w:rFonts w:cs="Arial" w:ascii="Arial" w:hAnsi="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  <w:t xml:space="preserve">                           </w:t>
          </w:r>
          <w:r>
            <w:rPr>
              <w:sz w:val="20"/>
            </w:rPr>
            <w:t>INSTITUTO DE TERRAS DO PARÁ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Char">
    <w:name w:val=" Char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3:00Z</dcterms:created>
  <dc:creator>Iterpa Iterpa</dc:creator>
  <dc:description/>
  <cp:keywords/>
  <dc:language>en-US</dc:language>
  <cp:lastModifiedBy>ITERPA</cp:lastModifiedBy>
  <cp:lastPrinted>2011-05-03T09:30:00Z</cp:lastPrinted>
  <dcterms:modified xsi:type="dcterms:W3CDTF">2011-06-22T17:23:00Z</dcterms:modified>
  <cp:revision>2</cp:revision>
  <dc:subject/>
  <dc:title>modelo</dc:title>
</cp:coreProperties>
</file>